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1"/>
        </w:rPr>
      </w:pPr>
      <w:r>
        <w:rPr>
          <w:rFonts w:ascii="华文中宋;宋体" w:hAnsi="华文中宋;宋体" w:cs="华文中宋;宋体" w:eastAsia="华文中宋;宋体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报类型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>□</w:t>
      </w:r>
      <w:r>
        <w:rPr>
          <w:rFonts w:eastAsia="仿宋_GB2312;仿宋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申报书封面：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服务型制造示范申报主体名称。推荐单位为所在地省（区、市）工业和信息化主管部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报书内容：申报书主要由两部分组成，包括表格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有必要可提供随附材料作为附件。其中申报示范企业、示范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范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示范城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别填写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材料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根据实际情况组织编写申报书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所填报的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真实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省级工信主管部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推荐单位申报材料的真实性进行复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确认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材料弄虚作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将取消申报资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申报书表格部分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录申报网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线填报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election.c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ma.org.cn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材料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要求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应位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纸质版请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质版须与电子填报信息内容一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避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响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书正文字体为四号仿宋体，单倍行距。一级标题三号黑体，二级标题四号楷体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色金属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年平均从业人员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相关工作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增长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投入占收入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定制化服务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检验检测认证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总集成总承包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生产性金融服务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转型升级过程中的典型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务与制造业务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融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定制化服务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检验检测认证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总集成总承包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生产性金融服务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和设计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用户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平台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构建的基础思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现共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支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的核心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促进作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聚和协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在价值链、产业链、创新链、资源链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协同作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说明平台服务如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具体特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要内容及成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模式的先进性、典型性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增加值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收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中心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研究院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优秀工业设计奖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园区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服务型制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工业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。（请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举办的工业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产业发展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相关政策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制定相应的领导和工作协调机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专项资金支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开展工业设计中心认定工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产业生态构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主要从政策宣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公共服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、人才培养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方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优化工业设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环境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政策及资金对工业设计的支持效果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促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造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二）工业设计与制造业融合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及取得成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领军企业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典型经验与整体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以及带动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中小企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展工业设计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;仿宋" w:hAnsi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五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）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工业设计平台的发展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鼓励培育引进的国内外工业设计机构数量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推动优秀的工业设计成果转化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等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下一步发展的工作思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作目标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所制定的与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发展相关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政策文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认为可提供的其他成果材料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增加值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性服务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规上企业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示范企业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落实《关于进一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申报表所有材料，均真实、完整，如有不实，愿承担相应的责任。           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推动服务型制造的工作机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制定政策措施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示范遴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专项资金支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开展政策宣贯和经验推广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产业生态构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从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人才培养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方面优化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地区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产业生态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政策及资金对服务型制造的支持效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二）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特色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园区、集群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正在创建或形成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围绕重点产业链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领域的生产性服务业园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三）领军企业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服务型制造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典型经验与整体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以及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带动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中小企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转型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升级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的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（四）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与制造业紧密相关的生产性服务业发展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服务型制造发展工作思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作目标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所制定的与服务型制造发展相关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政策文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;仿宋" w:ascii="仿宋_GB2312;仿宋" w:hAnsi="仿宋_GB2312;仿宋"/>
          <w:bCs/>
          <w:iCs/>
          <w:sz w:val="24"/>
          <w:szCs w:val="24"/>
        </w:rPr>
        <w:t>2</w:t>
      </w:r>
      <w:r>
        <w:rPr>
          <w:rFonts w:cs="仿宋_GB2312;仿宋" w:ascii="仿宋_GB2312;仿宋" w:hAnsi="仿宋_GB2312;仿宋"/>
          <w:bCs/>
          <w:i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认为可提供的其他成果材料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4">
    <w:name w:val="标题 4 字符"/>
    <w:qFormat/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Calibri" w:hAnsi="Calibri" w:cs="Calibri"/>
      <w:kern w:val="2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Administrator</cp:lastModifiedBy>
  <cp:lastPrinted>2021-03-20T14:36:00Z</cp:lastPrinted>
  <dcterms:modified xsi:type="dcterms:W3CDTF">2021-04-08T09:50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0FED227C4647B94F5A3019B90121</vt:lpwstr>
  </property>
  <property fmtid="{D5CDD505-2E9C-101B-9397-08002B2CF9AE}" pid="3" name="KSOProductBuildVer">
    <vt:lpwstr>2052-10.8.0.5838</vt:lpwstr>
  </property>
</Properties>
</file>